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七年级科学第一册形成性教学评估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仿宋_GB2312"/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生物的主要类群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>班级</w:t>
      </w:r>
      <w:r>
        <w:rPr>
          <w:rFonts w:eastAsia="仿宋_GB2312"/>
          <w:sz w:val="28"/>
          <w:szCs w:val="28"/>
        </w:rPr>
        <w:t xml:space="preserve">_________   </w:t>
      </w:r>
      <w:r>
        <w:rPr>
          <w:rFonts w:eastAsia="仿宋_GB2312"/>
          <w:sz w:val="28"/>
          <w:szCs w:val="28"/>
        </w:rPr>
        <w:t>姓名</w:t>
      </w:r>
      <w:r>
        <w:rPr>
          <w:rFonts w:eastAsia="仿宋_GB2312"/>
          <w:sz w:val="28"/>
          <w:szCs w:val="28"/>
        </w:rPr>
        <w:t xml:space="preserve">_________   </w:t>
      </w:r>
      <w:r>
        <w:rPr>
          <w:rFonts w:eastAsia="仿宋_GB2312"/>
          <w:sz w:val="28"/>
          <w:szCs w:val="28"/>
        </w:rPr>
        <w:t>学号</w:t>
      </w:r>
      <w:r>
        <w:rPr>
          <w:rFonts w:eastAsia="仿宋_GB2312"/>
          <w:sz w:val="28"/>
          <w:szCs w:val="28"/>
        </w:rPr>
        <w:t xml:space="preserve">_________ </w:t>
      </w:r>
      <w:r>
        <w:rPr>
          <w:rFonts w:eastAsia="仿宋_GB2312"/>
          <w:sz w:val="28"/>
          <w:szCs w:val="28"/>
        </w:rPr>
        <w:t>得分</w:t>
      </w:r>
      <w:r>
        <w:rPr>
          <w:rFonts w:eastAsia="仿宋_GB2312"/>
          <w:sz w:val="28"/>
          <w:szCs w:val="28"/>
        </w:rPr>
        <w:t>_________</w:t>
      </w:r>
    </w:p>
    <w:p>
      <w:pPr>
        <w:pStyle w:val="Normal"/>
        <w:tabs>
          <w:tab w:val="clear" w:pos="420"/>
          <w:tab w:val="left" w:pos="1522" w:leader="none"/>
          <w:tab w:val="center" w:pos="415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单项选择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22" w:leader="none"/>
          <w:tab w:val="center" w:pos="4153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某小组将调查到的生物进行了分类，他们将鲫鱼、金鱼、水草、荷花、水鸭、蟹等归为一类，而将松、柏、蝇、玖瑰、麻雀等生物归为一类，请问：他们是按照什么方法归类的（    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522" w:leader="none"/>
          <w:tab w:val="center" w:pos="4153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按照生物的形态结构特点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按照这些生物的用途</w:t>
      </w:r>
    </w:p>
    <w:p>
      <w:pPr>
        <w:pStyle w:val="Normal"/>
        <w:tabs>
          <w:tab w:val="clear" w:pos="420"/>
          <w:tab w:val="left" w:pos="1522" w:leader="none"/>
          <w:tab w:val="center" w:pos="4153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按照生物的数量               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按照这些生物的生活环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我们知道对事物进行分类首先要确定分类的根据。如果有人将猫、燕子、蛇、鱼归为一类，而将蝴蝶、虾、河蚌、蚯蚓也归为一类，则他进行分类的依据是</w:t>
      </w:r>
      <w:r>
        <w:rPr>
          <w:rFonts w:ascii="宋体;SimSun" w:hAnsi="宋体;SimSun" w:cs="宋体;SimSun"/>
          <w:kern w:val="0"/>
          <w:szCs w:val="21"/>
        </w:rPr>
        <w:t>（   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陆生或水生          　　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有无脊柱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会不会飞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胎生或卵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下列动物形态特征，找出属于鱼类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鲸鱼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娃娃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鳄鱼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鳙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，我国东海深海中的黄鱼能“感知水流、测定方向”的结构是</w:t>
      </w:r>
      <w:r>
        <w:rPr>
          <w:rFonts w:ascii="宋体;SimSun" w:hAnsi="宋体;SimSun" w:cs="宋体;SimSun"/>
          <w:kern w:val="0"/>
          <w:szCs w:val="21"/>
        </w:rPr>
        <w:t>（   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身鳞片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尾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侧线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青蛙的叙述正确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蛙卵在体内受精，受精卵有卵壳保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蛙的幼体叫蝌蚪，生活在水中，用肺呼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蛙跟我们一样不需要冬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蛙在其一生中的不同阶段具有不同呼吸器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鳄鱼的形态和习性的说法，不正确的说法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身覆盖鳞片　　　　　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内受精，卵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恒温　　　　　　　　　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肺呼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列关于蛇的说法中错误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蛇属于爬行动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蛇的体温不恒定，所以有冬眠现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的蛇能产出小蛇，所以蛇是胎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头部呈三角形、颈部较细、尾部骤然变细的蛇常为毒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动物中分别属于我国珍惜动物中的两栖动物和爬行动物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熊猫  大鲵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娃娃鱼  扬子鳄 </w:t>
      </w:r>
    </w:p>
    <w:p>
      <w:pPr>
        <w:pStyle w:val="Style15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猴面</w:t>
      </w:r>
      <w:r>
        <w:rPr>
          <w:rFonts w:ascii="宋体;SimSun" w:hAnsi="宋体;SimSun" w:cs="宋体;SimSun"/>
          <w:sz w:val="21"/>
          <w:szCs w:val="21"/>
        </w:rPr>
        <w:t xml:space="preserve">鹰  </w:t>
      </w:r>
      <w:r>
        <w:rPr>
          <w:rFonts w:ascii="宋体;SimSun" w:hAnsi="宋体;SimSun" w:cs="宋体;SimSun"/>
          <w:sz w:val="21"/>
          <w:szCs w:val="21"/>
        </w:rPr>
        <w:t>穿山甲</w:t>
      </w:r>
      <w:r>
        <w:rPr>
          <w:rFonts w:cs="Times New Roman" w:eastAsia="Times New Roman"/>
          <w:kern w:val="0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白鳍豚</w:t>
      </w:r>
      <w:r>
        <w:rPr>
          <w:rFonts w:eastAsia="Times New Roman"/>
        </w:rPr>
        <w:t xml:space="preserve">  </w:t>
      </w:r>
      <w:r>
        <w:rPr/>
        <w:t>藏羚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物进化过程中，其幼体首先摆脱水的限制，成为真正的陆生脊椎动物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栖类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鸟类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爬行类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哺乳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找出下列归类中正确的一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鲫鱼、黄鱼、海豚、鲸均属于鱼类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蛙、娃娃鱼、蝾螈均属于两栖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鹦鹉、孔雀、蝙蝠均属于鸟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蛇、蟹、蜗牛均属于爬行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全属于恒温动物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蝙蝠和人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企鹅和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壁虎和蛔虫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　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鸭和蜘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一比，下列四种动物，哪种属于地球上最高等的动物？（　　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蛙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鲸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麻雀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鲫鱼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下列哪项不是哺乳动物所特有的是</w:t>
      </w:r>
      <w:r>
        <w:rPr>
          <w:rFonts w:ascii="宋体;SimSun" w:hAnsi="宋体;SimSun" w:cs="Arial Unicode MS"/>
          <w:kern w:val="0"/>
          <w:szCs w:val="21"/>
        </w:rPr>
        <w:t xml:space="preserve">（    </w:t>
      </w:r>
      <w:r>
        <w:rPr>
          <w:rFonts w:ascii="宋体;SimSun" w:hAnsi="宋体;SimSun" w:cs="Arial Unicode MS"/>
          <w:kern w:val="0"/>
          <w:szCs w:val="21"/>
        </w:rPr>
        <w:t>）</w:t>
      </w:r>
    </w:p>
    <w:p>
      <w:pPr>
        <w:pStyle w:val="Normal"/>
        <w:ind w:firstLine="630"/>
        <w:rPr/>
      </w:pP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 xml:space="preserve">．用母乳哺育幼儿　　　　　　　  </w:t>
      </w: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 xml:space="preserve">．胎生      </w:t>
      </w:r>
      <w:r>
        <w:rPr>
          <w:rFonts w:ascii="宋体;SimSun" w:hAnsi="宋体;SimSun" w:cs="Arial Unicode MS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 xml:space="preserve">．体表被毛   　　　　　　　　　 </w:t>
      </w: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．体温恒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履虫、蚯蚓、海葵、乌贼、血吸虫是我们生活中常见的动物，抓住特征仔细辨别他们分别属于</w:t>
      </w:r>
      <w:r>
        <w:rPr>
          <w:rFonts w:ascii="宋体;SimSun" w:hAnsi="宋体;SimSun" w:cs="Arial Unicode MS"/>
          <w:kern w:val="0"/>
          <w:szCs w:val="21"/>
        </w:rPr>
        <w:t xml:space="preserve">（    </w:t>
      </w:r>
      <w:r>
        <w:rPr>
          <w:rFonts w:ascii="宋体;SimSun" w:hAnsi="宋体;SimSun" w:cs="Arial Unicode MS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节肢动物、环节动物、原生动物、棘皮动物、扁形动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生动物、棘皮动物、软体动物、扁形动物、腔肠动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腔肠动物、节肢动物、棘皮动物、扁形动物、原生动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生动物、环节动物、腔肠动物、软体动物、扁形动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都知道松树和狗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一种是植物，一种是动物，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>你能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下列四个答案中选出它们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最根本的区别是什么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松树固定生活，狗能运动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狗能繁殖生小狗，松树不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狗能发出声音，松树不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狗摄取食物获得营养，松树自己制造营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有同学将水稻、西瓜、松树归为一类，把海带、地钱和蕨归为另一类。想一想，他分类的依据是（　　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根或无根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有种子或无种子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生或陆生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果实或无果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一看，雪松和豌豆的主要区别在于红松是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绿</w:t>
      </w:r>
      <w:r>
        <w:rPr>
          <w:rFonts w:cs="宋体;SimSun" w:ascii="宋体;SimSun" w:hAnsi="宋体;SimSun"/>
          <w:szCs w:val="21"/>
        </w:rPr>
        <w:tab/>
        <w:t xml:space="preserve">                        B</w:t>
      </w:r>
      <w:r>
        <w:rPr>
          <w:rFonts w:ascii="宋体;SimSun" w:hAnsi="宋体;SimSun" w:cs="宋体;SimSun"/>
          <w:szCs w:val="21"/>
        </w:rPr>
        <w:t>．有果实和种子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没有果实和种子　　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种子但没有果皮包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植物依次按藻类植物、苔藓植物、蕨类植物、裸子植物、被子植物排列的是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带、葫芦藓、蕨、苏铁、柑桔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藻、胎生狗脊、地钱、红松、银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紫菜、葫芦藓、蕨、苹果、葡萄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绵、地钱、胎生狗脊、玉兰、红松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将下列四支试管放置在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恒温箱中，一周后，其内生长微生物最多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1386840"/>
            <wp:effectExtent l="0" t="0" r="0" b="0"/>
            <wp:wrapTight wrapText="bothSides">
              <wp:wrapPolygon edited="0">
                <wp:start x="-74" y="0"/>
                <wp:lineTo x="-74" y="21423"/>
                <wp:lineTo x="21598" y="21423"/>
                <wp:lineTo x="21598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年，美国遭受“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”</w:t>
      </w:r>
      <w:r>
        <w:rPr>
          <w:rFonts w:ascii="宋体;SimSun" w:hAnsi="宋体;SimSun" w:cs="宋体;SimSun"/>
          <w:szCs w:val="21"/>
        </w:rPr>
        <w:t>恐怖袭击后，国内出现“炭疽”的传染病，引起这种病的病原体是一种叫炭疽杆菌的生物，已知这种生物仅有一个细胞组成，没有成形的细胞核，其属于哪一类生物（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菌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真菌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植物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物</w:t>
      </w:r>
    </w:p>
    <w:p>
      <w:pPr>
        <w:pStyle w:val="Normal"/>
        <w:tabs>
          <w:tab w:val="clear" w:pos="420"/>
          <w:tab w:val="left" w:pos="5510" w:leader="none"/>
        </w:tabs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（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其余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10" w:leader="none"/>
        </w:tabs>
        <w:rPr>
          <w:rFonts w:ascii="宋体;SimSun" w:hAnsi="宋体;SimSun" w:cs="宋体;SimSun"/>
          <w:szCs w:val="21"/>
        </w:rPr>
      </w:pPr>
      <w:r>
        <w:rPr/>
        <w:t>仔细想想，下列动物：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娃娃鱼；</w:t>
      </w:r>
      <w:r>
        <w:rPr/>
        <w:t>b</w:t>
      </w:r>
      <w:r>
        <w:rPr/>
        <w:t>、扬子鳄；</w:t>
      </w:r>
      <w:r>
        <w:rPr/>
        <w:t>c</w:t>
      </w:r>
      <w:r>
        <w:rPr/>
        <w:t>、蝴蝶；</w:t>
      </w:r>
      <w:r>
        <w:rPr/>
        <w:t>d</w:t>
      </w:r>
      <w:r>
        <w:rPr/>
        <w:t>、鲸鱼；</w:t>
      </w:r>
      <w:r>
        <w:rPr/>
        <w:t>e</w:t>
      </w:r>
      <w:r>
        <w:rPr/>
        <w:t>、蜗牛；</w:t>
      </w:r>
      <w:r>
        <w:rPr/>
        <w:t>f</w:t>
      </w:r>
      <w:r>
        <w:rPr/>
        <w:t>、带鱼；</w:t>
      </w:r>
      <w:r>
        <w:rPr/>
        <w:t>g</w:t>
      </w:r>
      <w:r>
        <w:rPr/>
        <w:t>、麻雀。如果将它们按体内有无脊柱分为</w:t>
      </w:r>
      <w:r>
        <w:rPr>
          <w:rFonts w:eastAsia="Times New Roman"/>
          <w:u w:val="single"/>
        </w:rPr>
        <w:t xml:space="preserve">       </w:t>
      </w:r>
      <w:r>
        <w:rPr/>
        <w:t>动物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动物两大类，则其中属于前者这一类的有</w:t>
      </w:r>
      <w:r>
        <w:rPr>
          <w:rFonts w:eastAsia="Times New Roman"/>
          <w:u w:val="single"/>
        </w:rPr>
        <w:t xml:space="preserve">                 </w:t>
      </w:r>
      <w:r>
        <w:rPr/>
        <w:t>（填动物名称前的字母），其中终身生活于水中</w:t>
      </w:r>
      <w:r>
        <w:rPr/>
        <w:t>,</w:t>
      </w:r>
      <w:r>
        <w:rPr/>
        <w:t>用鳃呼吸的动物有</w:t>
      </w:r>
      <w:r>
        <w:rPr>
          <w:rFonts w:eastAsia="Times New Roman"/>
          <w:u w:val="single"/>
        </w:rPr>
        <w:t xml:space="preserve">       </w:t>
      </w:r>
      <w:r>
        <w:rPr/>
        <w:t>属于</w:t>
      </w:r>
      <w:r>
        <w:rPr>
          <w:rFonts w:eastAsia="Times New Roman"/>
          <w:u w:val="single"/>
        </w:rPr>
        <w:t xml:space="preserve">      </w:t>
      </w:r>
      <w:r>
        <w:rPr/>
        <w:t>类，这类动物适应水中生活的形态特征有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。麻雀属于</w:t>
      </w:r>
      <w:r>
        <w:rPr>
          <w:rFonts w:eastAsia="Times New Roman"/>
          <w:u w:val="single"/>
        </w:rPr>
        <w:t xml:space="preserve">          </w:t>
      </w:r>
      <w:r>
        <w:rPr/>
        <w:t>类</w:t>
      </w:r>
      <w:r>
        <w:rPr/>
        <w:t>,</w:t>
      </w:r>
      <w:r>
        <w:rPr/>
        <w:t>这类动物适应飞翔生活的形态特征有：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青蛙的幼体与成体的差异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40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98"/>
        <w:gridCol w:w="1224"/>
        <w:gridCol w:w="1224"/>
        <w:gridCol w:w="1574"/>
      </w:tblGrid>
      <w:tr>
        <w:trPr>
          <w:trHeight w:val="4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器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器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  <w:lang w:val="zh-CN"/>
              </w:rPr>
              <w:t>运动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环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蝌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331" w:hanging="2730"/>
        <w:rPr/>
      </w:pPr>
      <w:r>
        <w:rPr>
          <w:rFonts w:ascii="宋体;SimSun" w:hAnsi="宋体;SimSun" w:cs="宋体;SimSun"/>
          <w:szCs w:val="21"/>
        </w:rPr>
        <w:t>青蛙是两栖类动物，请谈谈你对两栖类动物“两栖”一词的正确理解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331" w:hanging="2730"/>
        <w:rPr/>
      </w:pP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生物分类等级由低到高顺序正确的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人和蟹同属动物界，两者差别很大，共同点很少；虾和蟹同属节肢动物门，共同点较多。这一事实说明分类等级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高或低），所包含的生物间的共同点越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多或少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脊椎动物中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类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类动物的体温是恒定的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类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类动物的体温是不恒定的。由于哺乳动物具备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生殖发育特点，大大提高了后代的成活率，增强了对自然环境的适应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分析探究（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、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图是植物的种子、根、叶、茎、花的形态结构示意图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4800600" cy="2164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请据图回答：</w:t>
      </w:r>
    </w:p>
    <w:p>
      <w:pPr>
        <w:pStyle w:val="Normal"/>
        <w:rPr/>
      </w:pPr>
      <w:r>
        <w:rPr/>
        <w:t>图中的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表示双子叶植物的种子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双子叶植物的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双子叶植物的叶，理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双子叶植物的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双子叶植物的根系，理由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指出下列每组生物中，哪一种生物跟其余两种属于不同生物类别，并说出理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</w:rPr>
        <w:t>娃娃鱼、青蛙、草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草鱼  因为草鱼是鱼类，而娃娃鱼和青蛙都属于两栖类动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酵母菌、木耳、家鸽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棉花、海带、葫芦藓</w:t>
      </w:r>
    </w:p>
    <w:p>
      <w:pPr>
        <w:pStyle w:val="Normal"/>
        <w:ind w:first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南瓜、银杏、苹果</w:t>
      </w:r>
    </w:p>
    <w:p>
      <w:pPr>
        <w:pStyle w:val="Normal"/>
        <w:ind w:firstLine="491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52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请任意选择上述生物名称填写下面的检索表： 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914900" cy="1782445"/>
                <wp:effectExtent l="6350" t="508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82360"/>
                          <a:chOff x="0" y="0"/>
                          <a:chExt cx="4915080" cy="1782360"/>
                        </a:xfrm>
                      </wpg:grpSpPr>
                      <wps:wsp>
                        <wps:cNvSpPr/>
                        <wps:spPr>
                          <a:xfrm>
                            <a:off x="1528920" y="96336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041000" y="3999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8013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9615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178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08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3999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3760" y="0"/>
                                <a:ext cx="5659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蕨类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520" y="560880"/>
                                <a:ext cx="8539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080" y="23940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399960"/>
                                <a:ext cx="251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4320" y="560160"/>
                                <a:ext cx="873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种子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600" y="96156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1000" y="88128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9615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苔藓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50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200" y="1121400"/>
                                <a:ext cx="873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裸子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04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96156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961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961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5040" y="15228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海  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892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葫芦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200" y="1522800"/>
                                <a:ext cx="873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952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荔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387pt;height:140.35pt" coordorigin="360,-1" coordsize="7740,2807">
                <v:line id="shape_0" from="2768,1516" to="2768,1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0;top:-1;width:7740;height:2807">
                  <v:line id="shape_0" from="6724,629" to="6724,8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8,1261" to="2768,1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4,1513" to="4144,1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0;top:-1;width:7740;height:2807">
                    <v:line id="shape_0" from="4316,2145" to="4316,23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8,629" to="2768,8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799;top:-1;width:890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植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蕨类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079;top:882;width:1344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316,376" to="4316,6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8,629" to="6723,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036;top:881;width:137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种子植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76,1513" to="4143,15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4,1387" to="6724,1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6,1513" to="876,17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080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苔藓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28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76;top:1765;width:137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裸子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896;top:1765;width:1203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864,1513" to="7583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1513" to="586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513" to="758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28;top:2397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海  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768,2145" to="2768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2145" to="5864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145" to="7584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2145" to="876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080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葫芦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76;top:2397;width:137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68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荔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0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蕨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1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1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551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、根据</w:t>
      </w:r>
      <w:r>
        <w:rPr/>
        <w:t>b</w:t>
      </w:r>
      <w:r>
        <w:rPr/>
        <w:t>中的方法对下列</w:t>
      </w:r>
      <w:r>
        <w:rPr/>
        <w:t>6</w:t>
      </w:r>
      <w:r>
        <w:rPr/>
        <w:t>种生物分类</w:t>
      </w:r>
    </w:p>
    <w:p>
      <w:pPr>
        <w:pStyle w:val="Normal"/>
        <w:ind w:firstLine="6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猫、油菜、青蛙、小麦、猫头鹰、蚯蚓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六章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—5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6—10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11—15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１６—２０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  A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简答题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２１．脊椎（或无脊椎）  无脊椎（或脊椎） </w:t>
      </w:r>
      <w:r>
        <w:rPr>
          <w:rFonts w:cs="宋体;SimSun" w:ascii="宋体;SimSun" w:hAnsi="宋体;SimSun"/>
          <w:color w:val="FF0000"/>
          <w:szCs w:val="21"/>
        </w:rPr>
        <w:t>a b d f g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c e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 xml:space="preserve">f  </w:t>
      </w:r>
      <w:r>
        <w:rPr>
          <w:rFonts w:ascii="宋体;SimSun" w:hAnsi="宋体;SimSun" w:cs="宋体;SimSun"/>
          <w:color w:val="FF0000"/>
          <w:szCs w:val="21"/>
        </w:rPr>
        <w:t>鱼  身体呈纺锤形鳞片表面有一层粘液 用鳍游泳（或用鳃呼吸等）  鸟  身体呈纺锤形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可减小飞行时受到的阻力  无膀胱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随时排出尿液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减轻体重  （或胸肌发达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形成高耸的龙骨突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能强有力的带动翅膀运动等）２２．鳃 尾 游泳 水 肺和皮肤 四肢 游泳和跳跃 水陆 幼体生活在水中，成体可在水中生活，也可以在陆上生活 ２３．界 门 纲 目 科 属 种 高（或低）　少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多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　２４．鸟  哺乳 鱼 两栖 爬行 胎生 哺乳　　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分析探究题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5. I </w:t>
      </w:r>
      <w:r>
        <w:rPr>
          <w:rFonts w:ascii="宋体;SimSun" w:hAnsi="宋体;SimSun" w:cs="宋体;SimSun"/>
          <w:color w:val="FF0000"/>
          <w:szCs w:val="21"/>
        </w:rPr>
        <w:t xml:space="preserve">子叶两片 </w:t>
      </w:r>
      <w:r>
        <w:rPr>
          <w:rFonts w:cs="宋体;SimSun" w:ascii="宋体;SimSun" w:hAnsi="宋体;SimSun"/>
          <w:color w:val="FF0000"/>
          <w:szCs w:val="21"/>
        </w:rPr>
        <w:t>D E</w:t>
      </w:r>
      <w:r>
        <w:rPr>
          <w:rFonts w:ascii="宋体;SimSun" w:hAnsi="宋体;SimSun" w:cs="宋体;SimSun"/>
          <w:color w:val="FF0000"/>
          <w:szCs w:val="21"/>
        </w:rPr>
        <w:t xml:space="preserve">网状脉 </w:t>
      </w:r>
      <w:r>
        <w:rPr>
          <w:rFonts w:cs="宋体;SimSun" w:ascii="宋体;SimSun" w:hAnsi="宋体;SimSun"/>
          <w:color w:val="FF0000"/>
          <w:szCs w:val="21"/>
        </w:rPr>
        <w:t xml:space="preserve">A G </w:t>
      </w:r>
      <w:r>
        <w:rPr>
          <w:rFonts w:ascii="宋体;SimSun" w:hAnsi="宋体;SimSun" w:cs="宋体;SimSun"/>
          <w:color w:val="FF0000"/>
          <w:szCs w:val="21"/>
        </w:rPr>
        <w:t xml:space="preserve">直根系  </w:t>
      </w:r>
      <w:r>
        <w:rPr>
          <w:rFonts w:cs="宋体;SimSun" w:ascii="宋体;SimSun" w:hAnsi="宋体;SimSun"/>
          <w:color w:val="FF0000"/>
          <w:szCs w:val="21"/>
        </w:rPr>
        <w:t>26.a</w:t>
      </w:r>
      <w:r>
        <w:rPr>
          <w:rFonts w:ascii="宋体;SimSun" w:hAnsi="宋体;SimSun" w:cs="宋体;SimSun"/>
          <w:color w:val="FF0000"/>
          <w:szCs w:val="21"/>
        </w:rPr>
        <w:t>、 家鸽  因为家鸽是鸟类，而酵母菌、木耳都属于真菌。棉花 因为棉花是种子植物，而海带、葫芦藓都属于孢子植物。银杏 因为银杏是裸子植物，而南瓜、苹果都属于被子植物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孢子植物 藻类植物 被子植物 银杏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2637790"/>
                <wp:effectExtent l="6350" t="508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37720"/>
                          <a:chOff x="0" y="0"/>
                          <a:chExt cx="5600880" cy="2637720"/>
                        </a:xfrm>
                      </wpg:grpSpPr>
                      <wps:wsp>
                        <wps:cNvSpPr/>
                        <wps:spPr>
                          <a:xfrm>
                            <a:off x="343080" y="16840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26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98200" y="49860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89964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0200" y="1060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0880" cy="21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9280" y="146124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49860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0"/>
                                  <a:ext cx="566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22040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脊椎动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720" y="658440"/>
                                  <a:ext cx="853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动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9280" y="33840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498600"/>
                                  <a:ext cx="251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1520" y="658440"/>
                                  <a:ext cx="8737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4800" y="106056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8200" y="9799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0605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1882080"/>
                                  <a:ext cx="764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哺乳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240" y="1220400"/>
                                  <a:ext cx="896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无脊椎动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5400" y="1220400"/>
                                  <a:ext cx="873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双子叶植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7640" y="1220400"/>
                                  <a:ext cx="9932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单子叶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2080" y="1060560"/>
                                  <a:ext cx="10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106056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4320" y="106056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2240" y="162180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蚯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68408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146124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4320" y="146124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46124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882080"/>
                                  <a:ext cx="6552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鸟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5400" y="1621800"/>
                                  <a:ext cx="873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油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720" y="1621800"/>
                                  <a:ext cx="6552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小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2080"/>
                                  <a:ext cx="6552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栖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3000" y="217944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944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17944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7440"/>
                              <a:ext cx="655200" cy="26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青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377440"/>
                              <a:ext cx="655200" cy="26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377440"/>
                              <a:ext cx="655200" cy="26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猫头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41pt;height:207.7pt" coordorigin="-360,156" coordsize="8820,4154">
                <v:line id="shape_0" from="180,2808" to="3059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360;top:156;width:8820;height:4154">
                  <v:group id="shape_0" style="position:absolute;left:-360;top:156;width:8820;height:3432">
                    <v:line id="shape_0" from="6724,941" to="6724,11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8,1573" to="2768,18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4,1826" to="4144,2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360;top:156;width:8820;height:3432">
                      <v:line id="shape_0" from="4316,2457" to="4316,27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8,941" to="2768,11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780;top:156;width:8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生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0;top:2078;width:120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脊椎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2079;top:1193;width:134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动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316,689" to="4316,9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8,941" to="6723,9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036;top:1193;width:137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植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76,1826" to="4143,18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4,1699" to="6724,1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,1826" to="876,20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340;top:3120;width:12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哺乳类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628;top:2078;width:141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无脊椎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176;top:2078;width:1375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双子叶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896;top:2078;width:156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子叶植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5864,1826" to="7583,1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4,1826" to="5864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826" to="7584,2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628;top:2710;width:120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蚯蚓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1440,2808" to="1440,3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4,2457" to="5864,2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2457" to="7584,2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2457" to="876,2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080;top:3120;width:103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鸟类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176;top:2710;width:1375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油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068;top:2710;width:103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小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-360;top:3120;width:103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栖类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v:group>
                  <v:line id="shape_0" from="1440,3588" to="1440,3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,3588" to="180,3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0,3588" to="3060,3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-360;top:3900;width:103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青蛙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520;top:3900;width:103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猫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80;top:3900;width:103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猫头鹰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（合理都对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6065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6065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10" w:leader="none"/>
        </w:tabs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06680</wp:posOffset>
                </wp:positionV>
                <wp:extent cx="0" cy="1606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4pt" to="33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46:00Z</dcterms:created>
  <dc:creator>xxf</dc:creator>
  <dc:description/>
  <cp:keywords/>
  <dc:language>en-US</dc:language>
  <cp:lastModifiedBy>xxf</cp:lastModifiedBy>
  <dcterms:modified xsi:type="dcterms:W3CDTF">2005-06-29T02:55:00Z</dcterms:modified>
  <cp:revision>1</cp:revision>
  <dc:subject/>
  <dc:title>七年级科学第一册形成性教学评估</dc:title>
</cp:coreProperties>
</file>